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BF"/>
        </w:rPr>
      </w:pPr>
      <w:r>
        <w:rPr>
          <w:b/>
          <w:bCs/>
          <w:i/>
          <w:iCs/>
          <w:color w:val="0000BF"/>
        </w:rPr>
        <w:t xml:space="preserve">Herbstritt des LRV am Sonntag den 24.10.2010 </w:t>
        <w:br/>
        <w:t> Am Sonntag den 24.10.2010 richtete der LRV wieder seinen Herbstritt zur Pony Ranch Schmitz in Lintorf aus. Treffpunkt  und Abritt  war wieder der zentrale Treffpunkt  am Auberg . Gemeinsam ging es zur Mühlenbergsheide , wo der erste Bügeltrunk gereicht wurde. Danach teilte sich die Gruppe. Es bestand die Möglichkeit mit der ersten Gruppe, welche von Frau Wichmann geführt wurde, eine ca. 10km längere Strecke zu reiten.</w:t>
      </w:r>
    </w:p>
    <w:p>
      <w:pPr>
        <w:pStyle w:val="Normal"/>
        <w:rPr>
          <w:b/>
          <w:b/>
          <w:bCs/>
          <w:i/>
          <w:i/>
          <w:iCs/>
          <w:color w:val="0000BF"/>
        </w:rPr>
      </w:pPr>
      <w:r>
        <w:rPr>
          <w:b/>
          <w:bCs/>
          <w:i/>
          <w:iCs/>
          <w:color w:val="0000BF"/>
        </w:rPr>
        <w:t xml:space="preserve"> </w:t>
      </w:r>
      <w:r>
        <w:rPr>
          <w:b/>
          <w:bCs/>
          <w:i/>
          <w:iCs/>
          <w:color w:val="0000BF"/>
        </w:rPr>
        <w:t>Die Zweite Gruppe startete kurz darauf mit etwas Abstand. Während des ganzen Rittes war die Stimmung fröhlich. Die Wege waren, trotz der vielen Regenschauer in der letzten Woche, in sehr guten und trockenen Zustand und luden somit zum traben und galoppieren ein.</w:t>
        <w:br/>
        <w:t xml:space="preserve"> Auf dem Weg hatten die Pferde auch die Möglichkeit Ihren Durst in einem Bach zu löschen. Allerdings spielten Sie lieber mit dem Wasser als zu trinken. </w:t>
        <w:br/>
        <w:t xml:space="preserve">Beide Gruppen trafen nur mit wenig Abstand am Pausenpunkt  auf der Pony Ranch  ein, wo Herr Schmitz bereits alles für die Pause vorbereitet hatte.  Es gab leckeres Chili  und Apfelkuchen, was allen sehr gut schmeckte. Die Pferde konnten sich in der Zeit ausruhen. Nach 1 Stunde ging es wieder in Richtung Heimat.  Der Weg führte  über eine andere abwechslungsreiche Strecke zurück. Das Tempo war recht gemütlich, da es niemand eilig hatte. </w:t>
        <w:br/>
        <w:t xml:space="preserve">Alle Teilnehmer erreichten Gesund und Munter Ihren Stall und die Teilnehmer, welche mit dem Hänger gekommen sind, wurden wieder zu Ihren Zugfahrzeugen gebracht.  Der Ritt hat allen sehr viel Spaß gemacht  und Sie freuen sich schon sehr auf den nächsten Ritt.         </w:t>
        <w:b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0:00Z</dcterms:created>
  <dc:creator>Aspire 5738</dc:creator>
  <dc:description/>
  <cp:keywords/>
  <dc:language>en-US</dc:language>
  <cp:lastModifiedBy>Aspire 5738</cp:lastModifiedBy>
  <dcterms:modified xsi:type="dcterms:W3CDTF">2010-11-07T18:14:00Z</dcterms:modified>
  <cp:revision>2</cp:revision>
  <dc:subject/>
  <dc:title>Herbstritt des LRV am Sonntag den 24</dc:title>
</cp:coreProperties>
</file>